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0005-2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0291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1 февра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Управления Федеральной службы исполнения наказаний по Ханты-Мансийскому автономному округу - Югре (ИНН 8602016436) к Саитову Кириллу Дмитриевичу (</w:t>
      </w:r>
      <w:r>
        <w:rPr>
          <w:rStyle w:val="CatPassportDatagrp1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убытков, связанных с пресечением побега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правления Федеральной службы исполнения наказаний по Ханты-Мансийскому автономному округу - Югре к Саитову Кириллу Дмитриевичу, о взыскании убытков, связанных с пресечением побег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аитова Кирилла Дмитриевича в пользу Управления Федеральной службы исполнения наказаний по Ханты-Мансийскому автономному округу - Югре, убытки, связанные с пресечением побега в размере 25348,56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аитова Кирилла Дмитриевича в пользу бюджета муниципального образования «Город окружного значения Ханты-Мансийск» государственную пошлину в размере 4000 руб. (Банк получателя: Отделение Тула Банка России/УФК по Тульской, БИК 017003983, ЕКС 40102810445370000059, Получатель УФК по Тульской области (Межрегиональная ИФНС по управлению долгом), Сч. № 03100643000000018500, ИНН 7727406020, КПП 770801001, КБК 18210803010011060110, ОКТМО 71871000.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0rplc9">
    <w:name w:val="cat-PassportData grp-1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